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КРУГА МЕЩАН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 октября 2024 года № Р-99</w:t>
      </w:r>
    </w:p>
    <w:p>
      <w:pPr>
        <w:pStyle w:val="Normal"/>
        <w:ind w:left="-720"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bookmarkStart w:id="0" w:name="_Hlk179549639"/>
      <w:bookmarkStart w:id="1" w:name="_Hlk179533293"/>
      <w:bookmarkEnd w:id="0"/>
      <w:bookmarkEnd w:id="1"/>
      <w:r>
        <w:rPr>
          <w:b/>
          <w:sz w:val="28"/>
          <w:szCs w:val="28"/>
        </w:rPr>
        <w:t>О составлении и утверждении проекта бюджета на 2025 год и плановый период 2026 и 2027 год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Бюджетным кодексом Российской Федерации, на основании п.15 Положения </w:t>
      </w:r>
      <w:r>
        <w:rPr/>
        <w:t>«</w:t>
      </w:r>
      <w:r>
        <w:rPr>
          <w:sz w:val="28"/>
          <w:szCs w:val="28"/>
        </w:rPr>
        <w:t xml:space="preserve">О бюджетном процессе в муниципальном округе Мещанский», утвержденного решением Совета депутатов муниципального округа Мещанский от 28 марта 2023 года № Р-41 «Об утверждении Положения о бюджетном процессе в муниципальном округе Мещанский», </w:t>
      </w:r>
      <w:r>
        <w:rPr>
          <w:b/>
          <w:sz w:val="28"/>
          <w:szCs w:val="28"/>
        </w:rPr>
        <w:t>Совет депутатов муниципального округа Мещанский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оект местного бюджета составляется и утверждается сроком на 2025 год и плановый период 2026 и 2027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в сетевом издании «Московский муниципальный вестник» а также на официальном сайте муниципального округа Мещан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s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Мещанский Толмачеву Н. С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круга Мещанский                                                                            Н.С. Толмачева</w:t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9533293"/>
      <w:bookmarkStart w:id="3" w:name="_Hlk179533293"/>
      <w:bookmarkEnd w:id="3"/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79549639"/>
      <w:bookmarkStart w:id="5" w:name="_Hlk179549639"/>
      <w:bookmarkEnd w:id="5"/>
    </w:p>
    <w:p>
      <w:pPr>
        <w:pStyle w:val="Normal"/>
        <w:ind w:left="900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8:00Z</dcterms:created>
  <dc:creator>m1</dc:creator>
  <dc:description/>
  <cp:keywords/>
  <dc:language>en-US</dc:language>
  <cp:lastModifiedBy>ЛФ</cp:lastModifiedBy>
  <cp:lastPrinted>2018-06-04T15:33:00Z</cp:lastPrinted>
  <dcterms:modified xsi:type="dcterms:W3CDTF">2024-10-11T11:37:00Z</dcterms:modified>
  <cp:revision>35</cp:revision>
  <dc:subject/>
  <dc:title>Город Москва</dc:title>
</cp:coreProperties>
</file>